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85725</wp:posOffset>
            </wp:positionV>
            <wp:extent cx="7772400" cy="1199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80"/>
          <w:sz w:val="40"/>
          <w:szCs w:val="40"/>
        </w:rPr>
        <w:t>УЧНІВСЬКА ОРГАНІЗАЦІЯ</w:t>
      </w:r>
    </w:p>
    <w:p>
      <w:pPr>
        <w:pStyle w:val="Normal"/>
        <w:jc w:val="center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85pt;margin-top:14.6pt;width:377.95pt;height:77.2pt;mso-wrap-style:none;v-text-anchor:middle" type="_x0000_t136">
            <v:path textpathok="t"/>
            <v:textpath on="t" fitshape="t" string="« С У З І Р ‘Я »" style="font-family:&quot;Times New Roman&quot;;font-size:12pt"/>
            <v:fill o:detectmouseclick="t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32"/>
          <w:szCs w:val="28"/>
          <w:lang w:val="en-US"/>
        </w:rPr>
      </w:pPr>
      <w:r>
        <w:rPr>
          <w:color w:val="000080"/>
          <w:sz w:val="32"/>
          <w:szCs w:val="28"/>
          <w:lang w:val="en-US"/>
        </w:rPr>
      </w:r>
    </w:p>
    <w:p>
      <w:pPr>
        <w:pStyle w:val="Normal"/>
        <w:jc w:val="center"/>
        <w:rPr>
          <w:color w:val="000080"/>
          <w:sz w:val="32"/>
          <w:szCs w:val="28"/>
        </w:rPr>
      </w:pPr>
      <w:r>
        <w:rPr>
          <w:color w:val="000080"/>
          <w:sz w:val="32"/>
          <w:szCs w:val="28"/>
        </w:rPr>
        <w:t xml:space="preserve">КОМУНАЛЬНОГО ЗАКЛАДУ </w:t>
      </w:r>
    </w:p>
    <w:p>
      <w:pPr>
        <w:pStyle w:val="Normal"/>
        <w:jc w:val="center"/>
        <w:rPr/>
      </w:pPr>
      <w:r>
        <w:rPr>
          <w:color w:val="000080"/>
          <w:sz w:val="32"/>
          <w:szCs w:val="28"/>
        </w:rPr>
        <w:t xml:space="preserve">«БОГОДУХІВСЬКА  СПЕЦІАЛЬНА ШКОЛА» </w:t>
      </w:r>
    </w:p>
    <w:p>
      <w:pPr>
        <w:pStyle w:val="Normal"/>
        <w:jc w:val="center"/>
        <w:rPr>
          <w:color w:val="000080"/>
          <w:sz w:val="32"/>
          <w:szCs w:val="28"/>
        </w:rPr>
      </w:pPr>
      <w:r>
        <w:rPr>
          <w:color w:val="000080"/>
          <w:sz w:val="32"/>
          <w:szCs w:val="28"/>
        </w:rPr>
        <w:t>ХАРКІВСЬКОЇ ОБЛАСНОЇ РАД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333399"/>
          <w:sz w:val="72"/>
          <w:szCs w:val="72"/>
        </w:rPr>
        <w:t>С</w:t>
      </w:r>
      <w:r>
        <w:rPr>
          <w:b/>
          <w:color w:val="0000FF"/>
          <w:sz w:val="56"/>
          <w:szCs w:val="56"/>
        </w:rPr>
        <w:t xml:space="preserve"> - самовдосконалення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У</w:t>
      </w:r>
      <w:r>
        <w:rPr>
          <w:b/>
          <w:color w:val="0000FF"/>
          <w:sz w:val="56"/>
          <w:szCs w:val="56"/>
        </w:rPr>
        <w:t xml:space="preserve"> – упевненість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З</w:t>
      </w:r>
      <w:r>
        <w:rPr>
          <w:b/>
          <w:color w:val="333399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 xml:space="preserve">– здібність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І</w:t>
      </w:r>
      <w:r>
        <w:rPr>
          <w:b/>
          <w:color w:val="333399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–інтелектуальність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Р</w:t>
      </w:r>
      <w:r>
        <w:rPr>
          <w:b/>
          <w:color w:val="00CC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– рішучість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94615</wp:posOffset>
            </wp:positionV>
            <wp:extent cx="29718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72"/>
          <w:szCs w:val="72"/>
        </w:rPr>
        <w:t>Я</w:t>
      </w:r>
      <w:r>
        <w:rPr>
          <w:b/>
          <w:color w:val="00CC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– особистість</w:t>
      </w:r>
    </w:p>
    <w:p>
      <w:pPr>
        <w:pStyle w:val="Heading1"/>
        <w:rPr>
          <w:b w:val="false"/>
          <w:b w:val="false"/>
          <w:color w:val="0000FF"/>
          <w:sz w:val="56"/>
          <w:szCs w:val="56"/>
          <w:lang w:val="uk-UA" w:eastAsia="en-US"/>
        </w:rPr>
      </w:pPr>
      <w:r>
        <w:rPr>
          <w:b w:val="false"/>
          <w:color w:val="0000FF"/>
          <w:sz w:val="56"/>
          <w:szCs w:val="5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2177415</wp:posOffset>
            </wp:positionV>
            <wp:extent cx="6732905" cy="799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0" t="-4" r="-5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28725</wp:posOffset>
            </wp:positionH>
            <wp:positionV relativeFrom="paragraph">
              <wp:posOffset>-457200</wp:posOffset>
            </wp:positionV>
            <wp:extent cx="8562975" cy="19473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94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оження про </w:t>
      </w:r>
      <w:r>
        <w:rPr>
          <w:lang w:val="uk-UA"/>
        </w:rPr>
        <w:t>учнівську</w:t>
      </w:r>
      <w:r>
        <w:rPr/>
        <w:t xml:space="preserve"> організацію </w:t>
        <w:br/>
      </w:r>
      <w:r>
        <w:rPr>
          <w:lang w:val="uk-UA"/>
        </w:rPr>
        <w:t>«СУЗІР`Я»</w:t>
      </w:r>
    </w:p>
    <w:p>
      <w:pPr>
        <w:pStyle w:val="Heading1"/>
        <w:jc w:val="center"/>
        <w:rPr>
          <w:lang w:val="uk-UA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  <w:lang w:val="uk-UA"/>
        </w:rPr>
        <w:t>І. Загальні положення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Heading5"/>
        <w:rPr/>
      </w:pPr>
      <w:r>
        <w:rPr>
          <w:sz w:val="32"/>
          <w:szCs w:val="32"/>
          <w:lang w:val="uk-UA"/>
        </w:rPr>
        <w:t xml:space="preserve">1.1. Об'єднання учнівської організації «Сузір’я» є громадською організацією, що об'єднує на основі добровільності вихованців комунального закладу «Богодухівська спеціальна школа» віком від 12 до 18 років. </w:t>
        <w:br/>
        <w:br/>
        <w:t xml:space="preserve">1.2. Учнівська організація «Сузір’я» створена з метою підтримки соціально значущих ініціатив дітей і підлітків, в своїй діяльності керується Законами України «Про молодіжні та дитячі організації», «Про сприяння соціальному становленню та розвитку молоді в Україні», «Про об’єднання громадян». </w:t>
        <w:br/>
        <w:br/>
      </w:r>
      <w:r>
        <w:rPr>
          <w:sz w:val="32"/>
          <w:szCs w:val="32"/>
        </w:rPr>
        <w:t>1.3. Об'єднання діє на засадах рівноправності усіх її членів, самоврядування, законності та гласності.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ІІ. Мета і завдання.</w:t>
      </w:r>
    </w:p>
    <w:p>
      <w:pPr>
        <w:pStyle w:val="Heading5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2.1. Мета:</w:t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прияти </w:t>
      </w:r>
      <w:r>
        <w:rPr>
          <w:sz w:val="32"/>
          <w:szCs w:val="32"/>
        </w:rPr>
        <w:t>розви</w:t>
      </w:r>
      <w:r>
        <w:rPr>
          <w:sz w:val="32"/>
          <w:szCs w:val="32"/>
          <w:lang w:val="uk-UA"/>
        </w:rPr>
        <w:t>тку</w:t>
      </w:r>
      <w:r>
        <w:rPr>
          <w:sz w:val="32"/>
          <w:szCs w:val="32"/>
        </w:rPr>
        <w:t xml:space="preserve"> творчого потенціалу дітей та юнацтва, захист їх прав та інтересів, залучення до участі у громадському житті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допомагати кожному своєму членові виховати себе: духовно, фізично, інтелектуально розвинутою особистістю. Спрямувати дітей та підлітків на виконаня корисних справ, необхідних для суспільства, у дусі відданості Україні на основі відродження національних і загальнолюдських цінностей.</w:t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 Завданн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будова демократичної системи учнівського самоврядування в закладі, створення життєздатних органів учнівського самоврядування, розробка механізмів їх взаїмодії і координації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96795</wp:posOffset>
            </wp:positionV>
            <wp:extent cx="6743700" cy="9938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Стимулювання розвитку й реалізації лідерського потенціалу юнаків та дівчат у різних сферах їх життєдіяльності.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1150</wp:posOffset>
            </wp:positionH>
            <wp:positionV relativeFrom="paragraph">
              <wp:posOffset>-114300</wp:posOffset>
            </wp:positionV>
            <wp:extent cx="8875395" cy="11430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Забезпечення умов для повноправної участі учнівської молоді у прийнятті рішень, широкого залучення учнівської молоді до формування органів самоврядування знизу до верх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ворення системи навчання молодіжних лідері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ування соціальної активності і життєвої компетентності особистості на основі таких соціальних умінь: готовність до участі в процесах державотворення, здатність визначити форми та способи своєї участі в житті суспільства, готовність взяти на себе відповідальність, здатність до самостійного життєвого вибору на основі гуманістичних ціннос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виток в учнівської молоді правової культури, надання їй допомоги в оволодінні способами і методами реалізації своїх справ в державі і суспільстві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тримка ініціатив творчих об'єднань щодо вдосконалення виховання, навчання дітей, організації дозвіл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чаткування та реалізація соціально значущих програм, проектів для дітей та юнац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ановлення контактів з дитячими громадськими організаціями загальноосвітніх навчальних закладів регіону, міста, країни, розробка програм спільних ді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дження конструктивної взаємодії у трикутнику «педагогічний колектив – учні» з метою розв'язання спільних проблем.</w:t>
      </w:r>
    </w:p>
    <w:p>
      <w:pPr>
        <w:pStyle w:val="Heading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Принципи і закони.</w:t>
      </w:r>
    </w:p>
    <w:p>
      <w:pPr>
        <w:pStyle w:val="Heading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1. Стрижневими принципами, що визначають зміст діяльності дитячої організації «Сузір’я» є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 творчої діяльності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 самодіяльності й самостійності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 демократизації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 врахування інтересів і потреб кожного члена об'єднанн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 активної компетентності. </w:t>
      </w:r>
    </w:p>
    <w:p>
      <w:pPr>
        <w:pStyle w:val="Heading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2. Закони лідерів дитячої організації «Сузір’я»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330</wp:posOffset>
            </wp:positionH>
            <wp:positionV relativeFrom="paragraph">
              <wp:posOffset>1791335</wp:posOffset>
            </wp:positionV>
            <wp:extent cx="7251065" cy="79241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1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Закон освіченого лідера. Знання – це неоцінимий скарб. Ні дня без книги.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20955</wp:posOffset>
            </wp:positionV>
            <wp:extent cx="8677275" cy="110890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кон пунктуального лідера. Кожна справа має старт і фініш. Бережи час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ввічливого лідера. Уважне і тепле відношення до люд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милосердного лідера. Ніколи і нікому не завдавати болю, страждань. Толерантно відноситься до інших. Бути людяним, приносити радість інши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32"/>
          <w:szCs w:val="32"/>
        </w:rPr>
        <w:t xml:space="preserve">Закон здорового лідера. Турбота про здоров’я – справа кожног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бережливого лідера. Бережи все, що тебе оточує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самостійного лідера. Роби все можливе своїми руками. Твори своїм розум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усміхненого лідера. Посмішка робить людину красивою. Даруй посмішку людям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ділового лідера. Чесне й відповідальне ставлення до ровесників і доросли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Admin</dc:creator>
  <dc:description/>
  <cp:keywords/>
  <dc:language>en-US</dc:language>
  <cp:lastModifiedBy>UserUL</cp:lastModifiedBy>
  <dcterms:modified xsi:type="dcterms:W3CDTF">2019-09-05T14:01:00Z</dcterms:modified>
  <cp:revision>4</cp:revision>
  <dc:subject/>
  <dc:title/>
</cp:coreProperties>
</file>